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ỊCH CÔNG TÁC TUẦN </w:t>
      </w:r>
      <w:r>
        <w:rPr>
          <w:sz w:val="26"/>
        </w:rPr>
        <w:t>(Từ 21/12 - 27/12/2015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418"/>
        <w:gridCol w:w="1842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 (21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8h30: Các ban, Văn phòng giao ban công tác tuần.</w:t>
            </w:r>
          </w:p>
          <w:p>
            <w:pPr>
              <w:pStyle w:val="ListParagraph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PCT Ngô Trọng Vịnh dự Hội nghị rút kinh nghiệm 5 năm thực hiện Chương trình “NCT tham gia xây dựng nông thôn mới” của các tỉnh biên giới phía Bắc” tại tỉnh Lào Cai từ ngày 21-22/12/2015 (Ban Phát huy cùng d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n 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o Cai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 (22/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pacing w:val="22"/>
                <w:sz w:val="2"/>
              </w:rPr>
            </w:pPr>
            <w:r>
              <w:rPr>
                <w:spacing w:val="22"/>
                <w:sz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  <w:sz w:val="2"/>
              </w:rPr>
            </w:pPr>
            <w:r>
              <w:rPr>
                <w:spacing w:val="22"/>
                <w:sz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 (23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76" w:hanging="1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 (24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 (25/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 (26/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 (27/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VĂN PHÒNG TW HỘI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3:00Z</dcterms:created>
  <dc:creator>Root</dc:creator>
  <dc:description/>
  <dc:language>en-US</dc:language>
  <cp:lastModifiedBy>AnhThanh</cp:lastModifiedBy>
  <cp:lastPrinted>2015-11-27T15:35:00Z</cp:lastPrinted>
  <dcterms:modified xsi:type="dcterms:W3CDTF">2015-12-22T06:34:00Z</dcterms:modified>
  <cp:revision>3</cp:revision>
  <dc:subject/>
  <dc:title>LỊCH CÔNG TÁC TUẦN 4 THÁNG 8</dc:title>
</cp:coreProperties>
</file>